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Docdata"/>
        <w:spacing w:before="0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ВРАНСЬКА СЕЛИЩН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ОЇ ОБЛАСТІ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 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закладу дошкільної освіти (ясла-садок) «Ромашка»                   с. Йосипівка Савранської селищної ради Одеської області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Закону України  «Про освіту»,  «Про загальну середню освіту», Закону України «Про державну реєстрацію юридичних осіб, фізичних осіб- підприємців та громадських формувань, постанови Кабінету Міністрів України від 12 березня 2003 року №305 «Про затвердження Положення про заклад дошкільної освіти» (із змінами), з метою задоволення освітніх, соціальних потреб населення територіальної громади , селищна рад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заклад дошкільної освіти ясла-садок «Ромашка»                       с. Йосипівка Савранської селищної ради Оде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ісцезнаходження юридичної особи: Україна, 66231, Одеська область, Подільський район, село Йосипівка, вул. Шкільна, будинок 1»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закладу дошкільної освіт ясла-садок «Ромашка» с. Йосипівка Савранської селищної ради Одеської області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освіти, молоді та спорту Саранської селищної ради Одеської області призначити директора  закладу дошкільної освіти ясла-садок «Ромашка» с. Йосипівка Савранської селищної ради Одеської області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директора закладу дошкільної освіти ясла-садок «Ромашка» с. Йосипівка Савранської селищної ради Одеської області здійснити дії щодо державної реєстрації закладу дошкільної освіти ясла-садок «Ромашка» с. Йосипівка Савранської селищної ради Одеської області відповідно до встановленого законодавством порядку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ійну 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з питань охорони здоров’я, соціального захисту населення, освіти, культури, молоді, фіз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1:00Z</dcterms:created>
  <dc:creator>Osvita</dc:creator>
  <dc:description/>
  <cp:keywords/>
  <dc:language>en-US</dc:language>
  <cp:lastModifiedBy>Людмила ДЕМОВСЬКА</cp:lastModifiedBy>
  <cp:lastPrinted>2023-06-19T13:38:00Z</cp:lastPrinted>
  <dcterms:modified xsi:type="dcterms:W3CDTF">2023-06-19T12:41:00Z</dcterms:modified>
  <cp:revision>3</cp:revision>
  <dc:subject/>
  <dc:title/>
</cp:coreProperties>
</file>